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8 по 18 февраля 2011 года кафедрой ЮПиП филиала СПбГИЭУ в г. Кизляре проводилась региональная олимпиада школьников по иностранному (английскому) языку, в которой приняли участие 124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состоялось награждение победителей в актовом зале филиала, в котором приняли участие: директор филиала, к.э.н.. профессор Нагиев Р.Н., зам. директора по связям с общественностью Серикова Н.А., зав. каф. ЮПиП Суслова Т. В., методист РУО Люлина Т.Л., учителя школ, учащиеся – участники олимпиады. Все школьники были отмечены сертификатами, победители и призёры олимпиады, а  также учителя их подготовившие,  почётными грамотами и ценными подарками филиала СПбГИЭУ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региональной олимпиады школьников по английскому языку (8 классы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2"/>
        <w:gridCol w:w="2256"/>
        <w:gridCol w:w="2669"/>
        <w:gridCol w:w="2350"/>
        <w:gridCol w:w="2120"/>
        <w:gridCol w:w="1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учен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города,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учи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атулаев Саи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ей №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изля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тан Э.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оманов Я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ей №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изля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амова М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ак Улья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ей №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изля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тан Э.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рапилова Заи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изля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ева Гульнара Магомед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манова Патим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изля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кова Наталья Юр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елиева Ангели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изля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еева Тамара Георги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банова Умукусу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гимназия №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изля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ева Джамиля Рамазан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ибова Мар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гимназия №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изля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ева Джамиля Рамазан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мбалаев Низ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изля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брагимова Эльмира Арславдин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амов Владими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изля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брагимова Эльмира Арславдин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лабулатова Нурия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изля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еева Тамара Георги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лко Софь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Гимназия №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изля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унова Чакар Сайпула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аев Магоме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В.Талов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азанова Сакинат Нажмудин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врилаева Диа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Аверьянов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ева Гюлишан Зейфуддин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банова Зами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з «Кизлярский», 3 от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дамирова Гулаймат Гаджи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банова Заи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з «Кизлярский», 3 от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дамирова Гулаймат Гаджи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абова Саи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Аверьянов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ева Гюлишан Зейфуддин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милова Патим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. Южны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дова Мадина Гамзат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У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. Южны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дова Мадина Гамзат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гибекова Анжел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ордонов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калько Елена Александ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танова Пати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ордонов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калько Елена Александ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лкаримова Патим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.К.Марк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 Ирина Павл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гибекова Окса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ордонов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калько Елена Александ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асов Ибраги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расный Восх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тазалиев М.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сангусейнов Абду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Первомайское, средняя школ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Мадина Магомед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бибулаева Патим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Аверьянов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ева Гюлишан Зейфуддин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фенкова Наталь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Юбилейно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ева Альбина Магомед-Гаджи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иров Рамаз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расный Восх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тузалиев М.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адалиев Шами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расный Восх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тузалиев М.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Кафедрой ЮПи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илиала СПбГИЭУ в г. Кизляре                                                                                   Т.В. Сусл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региональной олимпиады школьников по английскому языку (9 классы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2700"/>
        <w:gridCol w:w="2160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города,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истокян Ар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зия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ник С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ко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зия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ви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ушева Окс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зия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ник С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манова За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зия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ева Джамиля Рамаз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ьянова Г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зия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ева Джамиля Рамаз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1 </w:t>
            </w: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рашова Миси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орова Т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асова Зуль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орова Т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ляева Виоле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из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стеркова Наталья Юрьев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покур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тузалиев М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игарханова К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рликова Барият Анварбек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саламов Рама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лицей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амов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санбекова Фат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лицей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тан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лидова Альб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лицей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тан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аданова Са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.Мар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тазалиева Джам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расный Вос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тузалиев М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ардин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з «Кизлярский» 4 от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дамирова Гулаймат Гадж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лунбаева Дав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Б.Задо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щенко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К.Мар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аханова Кали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К.Мар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римова Ми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расный Вос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тузалиев М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марова Гюль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расный Вос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тузалиев М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Альб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. Шаум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талова К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ося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ахмедова За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ося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 Реч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маилов М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з «Кизлярский», 4 от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сангусейнова Эль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Первомай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хъяева Д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Первомай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Кафедрой ЮПиП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илиала СПбГИЭУ в г. Кизляре                                                                                   Т.В. Сусл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региональной олимпиады школьников по английскому языку (10 классы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15"/>
        <w:gridCol w:w="2387"/>
        <w:gridCol w:w="2689"/>
        <w:gridCol w:w="2274"/>
        <w:gridCol w:w="2152"/>
        <w:gridCol w:w="160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учен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города,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учи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гушиева Айсул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Б.Задоев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лубаева Айзанат Нажбиди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вченко Виктор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Черняев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ыкова Надежда Амурзак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вко Екатер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Черняев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ыкова Надежда Амурзак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таева Эльви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Черняев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ыкова Надежда Амурзак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Мад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Первомайско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Мадина Магомед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шуров Идри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Первомайско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Мадина Магомед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акарова Кар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ордонов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убицкая Мар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ордонов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иева Мар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Александ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тузова Айша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Александ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саева Асия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Александ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шехова Фати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.Марк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хмудова Максал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.Марк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хманова Мад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.Марк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илова Заре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Ново-Монастырско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таева Айна Алимурза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аева Зарба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з «Кизлярский», 4 отд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очкина Татьяна Варт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ардина Еле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з «Кизлярский», 4 отд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очкина Татьяна Варт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ейманова Инди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з «Кизлярский», 4 отд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очкина Татьяна Варт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ева Заи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расный Восх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тазалиев М.О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азанова Заи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расный Восх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тазалиев М.О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пега Мар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Гимназия №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ева Джамиля Рамаз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дратьева Ир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Гимназия №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ева Джамиля Рамаз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осева Виктор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У Гимназия №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.Кизля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лиева Джамиля Рамаза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Райса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Гимназия №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ник С.Ф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асов Дави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Гимназия №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ник С.Ф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2 </w:t>
            </w: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иенко Виктор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Гимназия №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анченко О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амхалов Курба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У СОШ №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.Кизля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рненко Д.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шкова Виктор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ковский В.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мова Алё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еева Т.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усова Ан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еева Т.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мудинова Диа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Ясная поля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Луиз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Ясная поля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сова Айша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МПЛ №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изля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амова М.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Кафедрой ЮПи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илиала СПбГИЭУ в г. Кизляре                                                                                   Т.В. Сусл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региональной олимпиады школьников по английскому языку (11 класс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22"/>
        <w:gridCol w:w="2612"/>
        <w:gridCol w:w="2514"/>
        <w:gridCol w:w="2695"/>
        <w:gridCol w:w="2014"/>
        <w:gridCol w:w="141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учен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школ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города,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уч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жаева Патима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Кизляр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орова Т.Ф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ироненко Татья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хишова А.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Казиев Анвар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хишова А.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ева Майсара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жабова Ас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Гимназия №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винова Г.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мирханова Шахселе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Гимназия №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винова Г.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рафилова Сант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Гимназия №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ева Джамиля Рамаза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ндаурова Мар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Гимназия №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ева Джамиля Рамаза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а Ла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Гимназия №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зирова Патимат Магомед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удникова Анастас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магомедова О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илова Патима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Кизля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магомедова О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банов Магоме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 Ново-Монастырско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таева Айна Алимурзае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банова Хабиба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ковская гимназ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ачев Кадилав Кадилов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митриенко Ан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ерьяновская СО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ева Гюлишан Зейфутди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хачова Эльми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ерьяновская СО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ева Гюлишан Зейфутди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илов Гаса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 Ново-Монастырско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таева Айна Алимурзае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Назира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Первомайско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Мадина Магомед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иева Загра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Первомайско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Мадина Магомед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ева Зами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Кардонов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калько Елена Александ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бдулк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лимат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Кардонов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калько Елена Александ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маилов Даитбе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Кардонов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калько Елена Александ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аханова Зух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Черняев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ыкова Надежда Амурзако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банова Инди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черняев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ыкова Надежда Амурзако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мурадова Саби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Черняев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ыкова Надежда Амурзако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банова Ди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Крайнов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макова Ирина Андре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ллаева Патима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Крайнов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макова Ирина Андре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банмагомедова Салиха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 Вышеталов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азанова Сакинат Нажмуди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езнова Але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расный Восх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кучаева Хазр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к «Кизлярски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очкина Татьяна Варта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жоев Магоме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/з «Кизлярски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очкина Татьяна Варта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Инди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 Кр.Восх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тазалиев М.О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ариева Мади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/к «Кизлярский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очкина Татьяна Варта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саева Асия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 Александрийск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тузова Айша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. Александрийск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злярский 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Кафедрой ЮПи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илиала СПбГИЭУ в г. Кизляре                                                                                   Т.В. Сусл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8:00Z</dcterms:created>
  <dc:creator>eng-gumkaf</dc:creator>
  <dc:description/>
  <cp:keywords/>
  <dc:language>en-US</dc:language>
  <cp:lastModifiedBy>eng-Irina</cp:lastModifiedBy>
  <dcterms:modified xsi:type="dcterms:W3CDTF">2011-02-28T06:43:00Z</dcterms:modified>
  <cp:revision>27</cp:revision>
  <dc:subject/>
  <dc:title>Результаты региональной олимпиады школьников по английскому языку (8 классы)</dc:title>
</cp:coreProperties>
</file>